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04800</wp:posOffset>
                </wp:positionV>
                <wp:extent cx="67310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9.15pt;mso-wrap-distance-left:9.05pt;mso-wrap-distance-right:9.05pt;mso-wrap-distance-top:0pt;mso-wrap-distance-bottom:0pt;margin-top:-24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40"/>
          <w:szCs w:val="40"/>
        </w:rPr>
      </w:pPr>
      <w:r>
        <w:rPr>
          <w:rFonts w:cs="Arial" w:ascii="Britannic Bold" w:hAnsi="Britannic Bold"/>
          <w:b/>
          <w:bCs/>
          <w:sz w:val="40"/>
          <w:szCs w:val="40"/>
        </w:rPr>
        <w:t>SANILAC INTERMEDIATE SCHOOL DISTRICT</w:t>
      </w:r>
    </w:p>
    <w:p>
      <w:pPr>
        <w:pStyle w:val="Normal"/>
        <w:jc w:val="center"/>
        <w:rPr/>
      </w:pPr>
      <w:r>
        <w:rPr>
          <w:rFonts w:cs="Arial" w:ascii="Britannic Bold" w:hAnsi="Britannic Bold"/>
          <w:b/>
          <w:bCs/>
          <w:sz w:val="40"/>
          <w:szCs w:val="40"/>
        </w:rPr>
        <w:t>STUDENT AGE OF MAJORITY NOTICE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, having attained age 18 requests that the Sanilac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</w:rPr>
        <w:t>(Student’s Name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Intermediate School District deal with the student (and not the student’s parent/guardian) as to th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ters listed below.  (Check and initial each that apply.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(  )</w:t>
        <w:tab/>
        <w:t>Absence and tardy excuses.  NOTE:  18-year-old students are held to the same attendance requirements as other students.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(  )</w:t>
        <w:tab/>
        <w:t>Sign-in/Sign-out privileges.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(  )</w:t>
        <w:tab/>
        <w:t>Authorization to participate in school activities (e.g., extra-curricular activities, field trips, or other activities requiring written authorization or acknowledgement from the student’s parent/legal guardian).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(  )</w:t>
        <w:tab/>
        <w:t>Student disciplinary matters.</w:t>
      </w:r>
    </w:p>
    <w:p>
      <w:pPr>
        <w:pStyle w:val="Normal"/>
        <w:spacing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softHyphen/>
        <w:softHyphen/>
        <w:softHyphen/>
        <w:softHyphen/>
        <w:softHyphen/>
        <w:t>_____(  )</w:t>
        <w:tab/>
        <w:t>Educational matters (grades, student progress, IEP, etc.)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(  )</w:t>
        <w:tab/>
        <w:t>The student further requests that all written communications from the school be addressed to the student as follows: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Name:</w:t>
        <w:tab/>
        <w:tab/>
        <w:tab/>
        <w:tab/>
        <w:tab/>
        <w:tab/>
        <w:t>Parents Name: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Street Address:</w:t>
        <w:tab/>
        <w:tab/>
        <w:tab/>
        <w:tab/>
        <w:t>Street Address: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City, State, Zip code:</w:t>
        <w:tab/>
        <w:tab/>
        <w:tab/>
        <w:t>City, State, Zip code: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Telephone Number:</w:t>
        <w:tab/>
        <w:tab/>
        <w:tab/>
        <w:tab/>
        <w:t>Telephone Number: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student acknowledges that he/she must abide by all policies, rules, and regulations of the 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nilac Intermediate School District and that a copy of this form will be sent to the student’s parent/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ardian.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Date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Student Signatur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  <w:tab/>
        <w:tab/>
        <w:t>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</w:rPr>
        <w:t>Staff Witness</w:t>
        <w:tab/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i/>
        </w:rPr>
        <w:t>Student’s Date of Birth</w:t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6/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16:00Z</dcterms:created>
  <dc:creator>tnavarro</dc:creator>
  <dc:description/>
  <dc:language>en-US</dc:language>
  <cp:lastModifiedBy>Simone Lawrence</cp:lastModifiedBy>
  <cp:lastPrinted>2013-08-07T06:52:00Z</cp:lastPrinted>
  <dcterms:modified xsi:type="dcterms:W3CDTF">2014-06-12T18:16:00Z</dcterms:modified>
  <cp:revision>2</cp:revision>
  <dc:subject/>
  <dc:title/>
</cp:coreProperties>
</file>